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20000"/>
          <w:sz w:val="17"/>
          <w:szCs w:val="17"/>
        </w:rPr>
      </w:pPr>
      <w:r>
        <w:rPr>
          <w:rStyle w:val="Info1"/>
        </w:rPr>
        <w:t>15.08.2006 - VLADIMÍR KŘIVKA - str. 03</w:t>
      </w:r>
    </w:p>
    <w:p>
      <w:pPr>
        <w:pStyle w:val="Normal"/>
        <w:rPr>
          <w:rFonts w:ascii="Arial" w:hAnsi="Arial" w:cs="Arial"/>
          <w:b/>
          <w:b/>
          <w:bCs/>
          <w:color w:val="D30000"/>
        </w:rPr>
      </w:pPr>
      <w:r>
        <w:rPr>
          <w:rFonts w:cs="Arial" w:ascii="Arial" w:hAnsi="Arial"/>
          <w:b/>
          <w:bCs/>
          <w:color w:val="D30000"/>
        </w:rPr>
        <w:t>Mladí astronomové nemají večerku</w:t>
      </w:r>
    </w:p>
    <w:p>
      <w:pPr>
        <w:pStyle w:val="Normal"/>
        <w:rPr>
          <w:rFonts w:ascii="Verdana" w:hAnsi="Verdana" w:cs="Verdana"/>
          <w:b/>
          <w:b/>
          <w:bCs/>
          <w:color w:val="420000"/>
          <w:sz w:val="17"/>
          <w:szCs w:val="17"/>
        </w:rPr>
      </w:pPr>
      <w:r>
        <w:rPr>
          <w:rFonts w:cs="Verdana" w:ascii="Verdana" w:hAnsi="Verdana"/>
          <w:b/>
          <w:bCs/>
          <w:color w:val="42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420000"/>
          <w:sz w:val="20"/>
          <w:szCs w:val="20"/>
        </w:rPr>
        <w:t>Hvězdárna pořádá v Bažantnici na severním Plzeňsku čtrnáctidenní tábor Expedice 2006</w:t>
        <w:br/>
        <w:br/>
        <w:t>Plzeň - Meteory, zákrytové dvojhvězdy, ale také Slunce či Měsíc budou v rámci čtrnáctidenního praktika Expedice 2006 pozorovat mladí astronomové. Tábor startoval včera v obci Bažantnice na severním Plzeňsku. „Zatímco v průběhu roku si děti prohlubují své teoretické znalosti o obloze v různých kroužcích, my jim nabízíme, aby poznali také tu praktickou stránku věci,“ nastiňuje základní myšlenku vedoucí tábora a ředitel plzeňské hvězdárny Lumír Honzík.</w:t>
        <w:br/>
        <w:br/>
        <w:t>Ráno se déle spí, odpoledne jsou na pořadu hry</w:t>
        <w:br/>
        <w:br/>
        <w:t>Na rozdíl od standardních táborů se astronomové těší několika výhodám. Například nemají stanovenou večerku. „Pozorovat oblohu lze nejlépe v noci. Proto máme poměrně netradiční průběh dne. Ráno se déle spí, dopoledne se zpracovávají výsledky, odpoledne jsou na řadě hry a teprve večer je věnován astronomii,“ popisuje Honzík.</w:t>
        <w:br/>
        <w:t>Účastníci tábora jsou rozděleni do skupin, které se podle zkušeností zaměřují na různé úrovně pozorovacích programů. „Začátečníci se učí orientovat na obloze nebo sledují meteory, pokročilí zaznamenávají proměnné zákrytových dvojhvězd a zkoumají mlhoviny a hvězdokupy,“ říká vedoucí praktika, které má více než čtyřicetiletou tradici.</w:t>
        <w:br/>
        <w:t>„Tábor měl premiéru již v šedesátých letech minulého století. Já sám jsem na něm začínal, jako absolvent jsem poté u astronomie zůstal, dnes se jí dokonce živím,“ říká Honzík.</w:t>
        <w:br/>
        <w:t>Podle Honzíka si ve hvězdářství libují především kluci. „Letos jsou mezi třiceti pěti přihlášenými pouze tři dívky,“ tvrdí Honzík a láká zájemce. „Pokud někdo rád pozoruje oblohu, může se přihlásit. Musel by to ale stihnout do víkendu,“ upozorňuje vedoucí.</w:t>
        <w:br/>
        <w:t>Dvoutýdenní praktikum přijde na sedmnáct set korun nebo je možné účastnit se jen vybraných dní, pobyt stojí sto třicet korun na den.</w:t>
        <w:br/>
        <w:br/>
        <w:t>Foto popis| HVĚZDÁŘI. Mladí astronomové se včera sjeli do letního tábora v Bažantnici.</w:t>
        <w:br/>
        <w:t>Foto autor| FOTO: MAFA - JIŘÍ BERVIDA</w:t>
        <w:br/>
        <w:br/>
        <w:t xml:space="preserve">Regionální mutace| Mladá fronta DNES - plzeňský kraj </w:t>
      </w:r>
    </w:p>
    <w:p>
      <w:pPr>
        <w:pStyle w:val="Normal"/>
        <w:rPr>
          <w:rFonts w:ascii="Arial" w:hAnsi="Arial" w:cs="Arial"/>
          <w:color w:val="420000"/>
          <w:sz w:val="20"/>
          <w:szCs w:val="20"/>
        </w:rPr>
      </w:pPr>
      <w:r>
        <w:rPr>
          <w:rFonts w:cs="Arial" w:ascii="Arial" w:hAnsi="Arial"/>
          <w:color w:val="42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o1">
    <w:name w:val="info1"/>
    <w:basedOn w:val="Standardnpsmoodstavce"/>
    <w:qFormat/>
    <w:rPr>
      <w:rFonts w:ascii="Arial" w:hAnsi="Arial" w:cs="Arial"/>
      <w:color w:val="1B538D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23:00Z</dcterms:created>
  <dc:creator>cen18032</dc:creator>
  <dc:description/>
  <cp:keywords/>
  <dc:language>en-US</dc:language>
  <cp:lastModifiedBy>cen18032</cp:lastModifiedBy>
  <dcterms:modified xsi:type="dcterms:W3CDTF">2006-09-07T06:24:00Z</dcterms:modified>
  <cp:revision>1</cp:revision>
  <dc:subject/>
  <dc:title>15</dc:title>
</cp:coreProperties>
</file>