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420000"/>
          <w:sz w:val="17"/>
          <w:szCs w:val="17"/>
        </w:rPr>
      </w:pPr>
      <w:r>
        <w:rPr>
          <w:rStyle w:val="Info1"/>
        </w:rPr>
        <w:t>07.08.2006 - Svatava Hernandezová - str. 15</w:t>
      </w:r>
    </w:p>
    <w:p>
      <w:pPr>
        <w:pStyle w:val="Normal"/>
        <w:rPr>
          <w:rFonts w:ascii="Arial" w:hAnsi="Arial" w:cs="Arial"/>
          <w:b/>
          <w:b/>
          <w:bCs/>
          <w:color w:val="C63737"/>
        </w:rPr>
      </w:pPr>
      <w:r>
        <w:rPr>
          <w:rFonts w:cs="Arial" w:ascii="Arial" w:hAnsi="Arial"/>
          <w:b/>
          <w:bCs/>
          <w:color w:val="C63737"/>
        </w:rPr>
        <w:t>Hvězdárna a planetárium bez prázdnin</w:t>
      </w:r>
    </w:p>
    <w:p>
      <w:pPr>
        <w:pStyle w:val="Normal"/>
        <w:rPr>
          <w:rFonts w:ascii="Verdana" w:hAnsi="Verdana" w:cs="Verdana"/>
          <w:b/>
          <w:b/>
          <w:bCs/>
          <w:color w:val="420000"/>
          <w:sz w:val="17"/>
          <w:szCs w:val="17"/>
        </w:rPr>
      </w:pPr>
      <w:r>
        <w:rPr>
          <w:rFonts w:cs="Verdana" w:ascii="Verdana" w:hAnsi="Verdana"/>
          <w:b/>
          <w:bCs/>
          <w:color w:val="420000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color w:val="420000"/>
          <w:sz w:val="20"/>
          <w:szCs w:val="20"/>
        </w:rPr>
        <w:t>Ani o prázdninách Hvězdárna a planetárium Plzeň neodpočívá. I na jejich období připravila pro obdivovatele hvězd a dění na obloze bohatý program. Na první dva srpnové dny to byla například pozorování Měsíce a planet z různých míst Plzně.</w:t>
        <w:br/>
        <w:t>„Další pozorování připravujeme ještě na konec srpna, kdy 29. 8. se sejdeme se zájemci u borské nemocnice, vedle heliportu a o den později v Krašovské ulici na konečné stanice autobusů MHD. Námi sice letos neorganizované ale každoročně hojně sledované jsou pak roje meteorů, které se na obloze objevují kolem půlky srpna. I letos očekáváme tzv. Perseidy od 11. srpna, přičemž jejich maximum bude 13. 8. nad ránem. Bohužel tentokrát bude jejich pozorování ztíženo svitem měsíce,“ říká ředitel hvězdárny Lumír Honzík.</w:t>
        <w:br/>
        <w:t xml:space="preserve">Vrcholem činnosti tradičně ale bývá tzv. letní astronomické praktikum nazvané </w:t>
      </w:r>
      <w:r>
        <w:rPr>
          <w:rFonts w:cs="Arial" w:ascii="Arial" w:hAnsi="Arial"/>
          <w:bCs/>
          <w:color w:val="420000"/>
          <w:sz w:val="20"/>
          <w:szCs w:val="20"/>
        </w:rPr>
        <w:t>Expedice</w:t>
      </w:r>
      <w:r>
        <w:rPr>
          <w:rFonts w:cs="Arial" w:ascii="Arial" w:hAnsi="Arial"/>
          <w:color w:val="420000"/>
          <w:sz w:val="20"/>
          <w:szCs w:val="20"/>
        </w:rPr>
        <w:t xml:space="preserve">. Proběhne od 14. do 27. srpna v Bažantnici u obce Hvozd na severním Plzeňsku. „Jedná se vlastně o letní tábor pod stany s programem, jehož hlavní náplní je samozřejmě pozorování noční oblohy. Zúčastňují se ho především členové našich kroužků ve věku od 12 let. Možnost mají ale i jiní zájemci o astronomii. Průběh </w:t>
      </w:r>
      <w:r>
        <w:rPr>
          <w:rFonts w:cs="Arial" w:ascii="Arial" w:hAnsi="Arial"/>
          <w:bCs/>
          <w:color w:val="420000"/>
          <w:sz w:val="20"/>
          <w:szCs w:val="20"/>
        </w:rPr>
        <w:t>Expedice</w:t>
      </w:r>
      <w:r>
        <w:rPr>
          <w:rFonts w:cs="Arial" w:ascii="Arial" w:hAnsi="Arial"/>
          <w:color w:val="420000"/>
          <w:sz w:val="20"/>
          <w:szCs w:val="20"/>
        </w:rPr>
        <w:t xml:space="preserve"> ale není jen o astronomickém pozorování, ale i o zpracovávání jejich výsledků, například poklesu svítivosti dvojhvězd,“ říká Honzík.</w:t>
        <w:br/>
        <w:t>Bohatou činnost má na svém kontě plzeňská Hvězdárna a planetárium i v průběhu školního roku. Ten je doslova nabit vlastními programy pro školní výuku, pořádány jsou i různé soutěže. V uplynulém školním roce například proběhla soutěž výtvarná, do níž se zapojilo 15 škol s více než dvěma stovkami žáků. Zhruba dvakrát do měsíce jsou pořádány přednášky v prostorách magistrátu, které jsou hojně navštěvované.</w:t>
        <w:br/>
        <w:t>„Zřejmě máme jednu z největších návštěvností v republice, pohybuje se od 40 do 120 lidí! V naší nabídce jsou rovněž astronomické kurzy a kroužky, spolupracujeme úzce s rokycanskou hvězdárnou, Pedagogickou fakultou ZČU a Západočeskou pobočkou České astronomické společnosti. Společně pak pořádáme například doškolování pro učitele fyziky,“ vyčíslil Honzík bohatou činnost plzeňského zařízení.</w:t>
        <w:br/>
        <w:br/>
        <w:t xml:space="preserve">Regionální mutace| Právo - Plzeňský kraj </w:t>
      </w:r>
    </w:p>
    <w:p>
      <w:pPr>
        <w:pStyle w:val="Normal"/>
        <w:rPr>
          <w:rFonts w:ascii="Arial" w:hAnsi="Arial" w:cs="Arial"/>
          <w:color w:val="420000"/>
          <w:sz w:val="20"/>
          <w:szCs w:val="20"/>
        </w:rPr>
      </w:pPr>
      <w:r>
        <w:rPr>
          <w:rFonts w:cs="Arial" w:ascii="Arial" w:hAnsi="Arial"/>
          <w:color w:val="42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fo1">
    <w:name w:val="info1"/>
    <w:basedOn w:val="Standardnpsmoodstavce"/>
    <w:qFormat/>
    <w:rPr>
      <w:rFonts w:ascii="Arial" w:hAnsi="Arial" w:cs="Arial"/>
      <w:color w:val="1B538D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6:24:00Z</dcterms:created>
  <dc:creator>cen18032</dc:creator>
  <dc:description/>
  <cp:keywords/>
  <dc:language>en-US</dc:language>
  <cp:lastModifiedBy>cen18032</cp:lastModifiedBy>
  <dcterms:modified xsi:type="dcterms:W3CDTF">2006-09-07T06:24:00Z</dcterms:modified>
  <cp:revision>2</cp:revision>
  <dc:subject/>
  <dc:title>07</dc:title>
</cp:coreProperties>
</file>