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fo"/>
        </w:rPr>
        <w:t>18.08.2007 - (jne) - str. 01</w:t>
      </w:r>
    </w:p>
    <w:p>
      <w:pPr>
        <w:pStyle w:val="Normal"/>
        <w:rPr>
          <w:b/>
          <w:b/>
        </w:rPr>
      </w:pPr>
      <w:r>
        <w:rPr>
          <w:b/>
        </w:rPr>
        <w:t>Mladí astronomové večerku neznají</w:t>
      </w:r>
    </w:p>
    <w:p>
      <w:pPr>
        <w:pStyle w:val="Normal"/>
        <w:rPr>
          <w:b/>
          <w:b/>
        </w:rPr>
      </w:pPr>
      <w:r>
        <w:rPr>
          <w:b/>
        </w:rPr>
      </w:r>
    </w:p>
    <w:p>
      <w:pPr>
        <w:pStyle w:val="Normal"/>
        <w:jc w:val="both"/>
        <w:rPr>
          <w:b/>
          <w:b/>
        </w:rPr>
      </w:pPr>
      <w:r>
        <w:rPr>
          <w:b/>
        </w:rPr>
        <w:t>NEOBVYKLÝ TÁBOR</w:t>
      </w:r>
    </w:p>
    <w:p>
      <w:pPr>
        <w:pStyle w:val="Normal"/>
        <w:jc w:val="both"/>
        <w:rPr/>
      </w:pPr>
      <w:r>
        <w:rPr/>
        <w:br/>
        <w:t>Bažantnice - Prchli daleko od Plzně do nedotčené krajiny na severním Plzeňsku. Nejsou to však obyčejní táborníci. Na fotbalovém hřišti za vsí Bažantnice mají vedle stanů nejrůznější dalekohledy a hvězdářské mapy. Největší vášní třiceti mladých astronomů je noční pozorování oblohy. Sledují nebe od setmění do svítání. A přes den se jim pak klíží oči.</w:t>
        <w:br/>
        <w:t>„Žádná večerka u nás zavedena není. A protože se toho moc nedá naspat ani přes den, tak nemáme zavedený ani budíček,“ říká ředitel plzeňské hvězdárny a vedoucí tohoto netradičního tábora Lumír Honzík.</w:t>
      </w:r>
    </w:p>
    <w:p>
      <w:pPr>
        <w:pStyle w:val="Normal"/>
        <w:jc w:val="both"/>
        <w:rPr/>
      </w:pPr>
      <w:r>
        <w:rPr/>
        <w:br/>
      </w:r>
      <w:r>
        <w:rPr>
          <w:i/>
        </w:rPr>
        <w:t>Pokračování na str. B2</w:t>
      </w:r>
    </w:p>
    <w:p>
      <w:pPr>
        <w:pStyle w:val="Normal"/>
        <w:jc w:val="both"/>
        <w:rPr>
          <w:b/>
          <w:b/>
        </w:rPr>
      </w:pPr>
      <w:r>
        <w:rPr/>
        <w:br/>
      </w:r>
      <w:r>
        <w:rPr>
          <w:b/>
        </w:rPr>
        <w:t>Mladí astronomové hledí celé noci na nebe</w:t>
      </w:r>
    </w:p>
    <w:p>
      <w:pPr>
        <w:pStyle w:val="Normal"/>
        <w:jc w:val="both"/>
        <w:rPr>
          <w:b/>
          <w:b/>
        </w:rPr>
      </w:pPr>
      <w:r>
        <w:rPr>
          <w:b/>
        </w:rPr>
      </w:r>
    </w:p>
    <w:p>
      <w:pPr>
        <w:pStyle w:val="Normal"/>
        <w:jc w:val="both"/>
        <w:rPr>
          <w:i/>
          <w:i/>
        </w:rPr>
      </w:pPr>
      <w:r>
        <w:rPr>
          <w:i/>
        </w:rPr>
        <w:t>Pokračování ze str. B1</w:t>
      </w:r>
    </w:p>
    <w:p>
      <w:pPr>
        <w:pStyle w:val="Normal"/>
        <w:jc w:val="both"/>
        <w:rPr/>
      </w:pPr>
      <w:r>
        <w:rPr/>
        <w:br/>
        <w:t>„Přivezeme sem vždy téměř všechny dalekohledy a řadu dalších přístrojů z hvězdárny,“ říká Honzík. Děti tak mají výbornou příležitost vyzkoušet si praktické dovednosti. Letní expedice totiž navazuje na práci astronomických kroužků, kde se děti zabývají spíše teorií. „Své znalosti si pak mohou ověřit tady,“ vysvětluje ředitel hvězdárny, která pořádá astronomické kroužky pro začátečníky i pokročilé během školního roku každý týden dvě hodiny.</w:t>
      </w:r>
    </w:p>
    <w:p>
      <w:pPr>
        <w:pStyle w:val="Normal"/>
        <w:jc w:val="both"/>
        <w:rPr/>
      </w:pPr>
      <w:r>
        <w:rPr/>
        <w:t>„</w:t>
      </w:r>
      <w:r>
        <w:rPr/>
        <w:t>Začátečníky učíme orientaci na obloze a určování souhvězdí, pokročilí sledují a zaznamenávají proměny zákrytových dvojhvězd nebo činnost meteorů. Pro svůj výzkum také fotografujeme galaxie, hvězdokupy a mlhoviny,“ konstatuje vedoucí tábora. Přes den je na programu pozorování Slunce, různé přednášky o vesmíru, výuka s přístroji, ale také modelářství. „Pokoušíme se vytvořit model světelného znečištění, které kazí výhled na noční oblohu. Chtěli bychom ho pak představit veřejnosti na několika výstavách po kraji a seznámit ji s touto problematikou,“ prohlašuje Honzík.</w:t>
      </w:r>
    </w:p>
    <w:p>
      <w:pPr>
        <w:pStyle w:val="Normal"/>
        <w:jc w:val="both"/>
        <w:rPr/>
      </w:pPr>
      <w:r>
        <w:rPr/>
        <w:t>Do Bažantnice nedoléhá téměř žádné umělé osvětlení, a pro pozorování hvězd je proto ideální. Plzeňští astronomové tu zakotvili před sedmi lety. Pořádání jejich letních kurzů už má ale téměř padesátiletou tradici.</w:t>
      </w:r>
    </w:p>
    <w:p>
      <w:pPr>
        <w:pStyle w:val="Normal"/>
        <w:jc w:val="both"/>
        <w:rPr/>
      </w:pPr>
      <w:r>
        <w:rPr/>
        <w:br/>
        <w:t>Foto autor| FOTO: MAFA - JIŘÍ BERVIDA</w:t>
      </w:r>
    </w:p>
    <w:p>
      <w:pPr>
        <w:pStyle w:val="Normal"/>
        <w:jc w:val="both"/>
        <w:rPr/>
      </w:pPr>
      <w:r>
        <w:rPr/>
        <w:br/>
        <w:t xml:space="preserve">Regionální mutace| Mladá fronta DNES - plzeňský kraj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fo">
    <w:name w:val="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37:00Z</dcterms:created>
  <dc:creator>0261WXP</dc:creator>
  <dc:description/>
  <cp:keywords/>
  <dc:language>en-US</dc:language>
  <cp:lastModifiedBy>0261WXP</cp:lastModifiedBy>
  <dcterms:modified xsi:type="dcterms:W3CDTF">2007-08-30T08:39:00Z</dcterms:modified>
  <cp:revision>1</cp:revision>
  <dc:subject/>
  <dc:title>18</dc:title>
</cp:coreProperties>
</file>